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50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0 мар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Дубчак Александра Сергее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9.10.2023 года на Дубчак А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о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Дубчак А.С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 года; копией объяснений Дубчак А.С. от 21.10.202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Дубчак А.С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Дубчак Александр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4502420104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